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30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óprogramok készítése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Fontos, hogy feladatainkat pontosan tervezzük meg, ezeket a terveket szakszerűen fogalmazzuk meg és a megfelelő tervek segítségével, hatékonyan oldjuk meg. A kurzus ebbe a tervezést segítő módszertanba enged bepillantást. Bemutatja egy működő rendszer elkészítésének fázisait az igényfelméréstől egészen a kész rendszer üzembe helyezéséig. Mindent fázist pontosan specifikál, és a hallgatók ezekkel a specifikációkkal ismerkedhetnek meg. Programtervezési módszerek, (CASE eszközök, SSADM vagy UML vagy OMG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Elek Elemérné Dr, főiskola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Vég Csaba-Juhász István: Objektumorientált vilá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-Juhász István: Java-star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: UM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lassy Béla: Ember, információ, rendsz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5:00Z</dcterms:created>
  <dc:creator>MMlabor</dc:creator>
  <dc:description/>
  <dc:language>en-US</dc:language>
  <cp:lastModifiedBy>a</cp:lastModifiedBy>
  <cp:lastPrinted>2002-05-31T11:49:00Z</cp:lastPrinted>
  <dcterms:modified xsi:type="dcterms:W3CDTF">2004-07-15T04:55:00Z</dcterms:modified>
  <cp:revision>2</cp:revision>
  <dc:subject/>
  <dc:title>Előfeltétel</dc:title>
</cp:coreProperties>
</file>